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E3F3FF" w:val="clear"/>
          <w:lang w:val="en-US"/>
        </w:rPr>
      </w:pPr>
      <w:r>
        <w:rPr>
          <w:shd w:fill="E3F3FF" w:val="clear"/>
          <w:lang w:val="en-US"/>
        </w:rPr>
        <w:t>Solución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  <w:lang w:val="en-US"/>
        </w:rPr>
        <w:t xml:space="preserve"> al error de </w:t>
      </w:r>
      <w:r>
        <w:rPr>
          <w:shd w:fill="E3F3FF" w:val="clear"/>
          <w:lang w:val="en-US"/>
        </w:rPr>
        <w:t>:</w:t>
      </w:r>
    </w:p>
    <w:p>
      <w:pPr>
        <w:pStyle w:val="Normal"/>
        <w:rPr>
          <w:rStyle w:val="Appleconvertedspace"/>
          <w:rFonts w:ascii="Arial" w:hAnsi="Arial" w:cs="Arial"/>
          <w:color w:val="548DD4"/>
          <w:sz w:val="18"/>
          <w:szCs w:val="18"/>
          <w:shd w:fill="E3F3FF" w:val="clear"/>
          <w:lang w:val="en-US"/>
        </w:rPr>
      </w:pPr>
      <w:r>
        <w:rPr>
          <w:rStyle w:val="Contingut1"/>
          <w:color w:val="548DD4"/>
          <w:sz w:val="17"/>
          <w:szCs w:val="17"/>
          <w:lang w:val="en-US"/>
        </w:rPr>
        <w:t>ASP 0251~Response Buffer Limit Exceeded~Execution of the ASP page caused the Response Buffer to exceed its configured lim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Modificar el parámetro AspBufferingLimit del archivo Metabase.xml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Por defecto el valor es de 4194304, cerca de 4 MB. Cambiar por un valor razonable con los archivos que se usan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Para cambiar el valor de AspBufferingLimit, siga estos pasos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1. Habilite la modificación directa de la metabase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a. Inicie el Administrador de IIS (inetmgr.exe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b. Haga clic con el botón secundario del mouse (ratón) en el equipo local y, a continuación, haga clic en Propiedades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c. Haga clic en la casilla de verificación Habilitar la modificación directa de archivos de metabase para activarla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d. Haga clic en Aplicar y, después, en Aceptar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2. Modifique la metabase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a. Abra el archivo MetaBase.xml con un procesador de textos, como el Bloc de notas.De forma predeterminada, el archivo MetaBase.xml se encuentra en el directorio Systemroot\System32\Inetsrv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b. Localice la línea AspBufferingLimit = y cambie el valor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Nota: en el texto del archivo MetaBase.xml se distinguen mayúsculas y minúsculas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3F3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3F3FF" w:val="clear"/>
        </w:rPr>
        <w:t>c. Guarde el arch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Contingut1">
    <w:name w:val="contingut1"/>
    <w:qFormat/>
    <w:rPr>
      <w:rFonts w:ascii="Verdana" w:hAnsi="Verdana" w:cs="Verdana"/>
      <w:color w:val="333333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6:00Z</dcterms:created>
  <dc:creator>flaborda</dc:creator>
  <dc:description/>
  <dc:language>en-US</dc:language>
  <cp:lastModifiedBy>flaborda</cp:lastModifiedBy>
  <dcterms:modified xsi:type="dcterms:W3CDTF">2012-10-19T08:53:00Z</dcterms:modified>
  <cp:revision>2</cp:revision>
  <dc:subject/>
  <dc:title/>
</cp:coreProperties>
</file>